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01" w:after="0"/>
        <w:jc w:val="left"/>
        <w:textAlignment w:val="baseline"/>
        <w:outlineLvl w:val="0"/>
        <w:rPr>
          <w:rFonts w:ascii="Times New Roman" w:hAnsi="Times New Roman" w:eastAsia="仿宋" w:cs="Times New Roman"/>
          <w:color w:val="000000"/>
          <w:spacing w:val="-17"/>
          <w:kern w:val="0"/>
          <w:sz w:val="31"/>
          <w:szCs w:val="31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spacing w:val="-17"/>
          <w:kern w:val="0"/>
          <w:sz w:val="31"/>
          <w:szCs w:val="31"/>
          <w:lang w:val="en-US" w:eastAsia="en-US" w:bidi="en-US"/>
        </w:rPr>
        <w:t>附件</w:t>
      </w:r>
      <w:r>
        <w:rPr>
          <w:rFonts w:eastAsia="仿宋" w:cs="Times New Roman" w:ascii="Times New Roman" w:hAnsi="Times New Roman"/>
          <w:color w:val="000000"/>
          <w:spacing w:val="-17"/>
          <w:kern w:val="0"/>
          <w:sz w:val="31"/>
          <w:szCs w:val="31"/>
          <w:lang w:val="en-US" w:eastAsia="zh-CN" w:bidi="en-US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92" w:hanging="179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4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en-US" w:bidi="en-US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zh-CN" w:bidi="en-US"/>
        </w:rPr>
        <w:t>2</w:t>
      </w: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en-US" w:bidi="en-US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zh-CN" w:bidi="en-US"/>
        </w:rPr>
        <w:t>邮储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银行杯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en-US" w:bidi="en-US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创客中国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en-US" w:bidi="en-US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暨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en-US" w:bidi="en-US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创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zh-CN" w:bidi="en-US"/>
        </w:rPr>
        <w:t>青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zh-CN" w:bidi="en-US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92" w:hanging="179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4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青海省创新创业大赛项目初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2240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4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校园创客组拟晋级名单</w:t>
      </w:r>
    </w:p>
    <w:tbl>
      <w:tblPr>
        <w:tblW w:w="966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341"/>
        <w:gridCol w:w="4344"/>
      </w:tblGrid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驷创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使启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领智慧手语翻译新纪元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卫士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呼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疫情防控背景下的新型医用雾化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光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小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汉双语语音合成器的开发与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唐高科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吸可移动式城市绿化快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创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守护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车辆安防及破窗一体化引领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萌未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萌未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 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基于图像识别的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室安全监测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追逐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光学防伪技术的领航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骨科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骨组织工程的矿化胶原支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l-CMC/nH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湟谷人机械人创新工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Mentor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动作捕捉的乒乓球陪练机器人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守望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化透明木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节能高原太阳房建筑的开拓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碗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循环高能量密度高镍三元正极材料助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创科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眼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高精度激光测量领航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拓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器材信息化产品的推广与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创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稞酒糟产品开发及高值化利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尘电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工业互联网之下的的吊车电子虚拟墙以及预警控制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创未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驱动的智慧教育体系的推广与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物联网城市安全施工巡检系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物联网城市安全施工巡检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路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温路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路面智能温度控制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被定义的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螺栓测力装置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物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巅上的曲克安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面膜的引导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T-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工作室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M-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习室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萝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冬虫夏草识别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大学能源工坊一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镁基能源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联供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基新材料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全合成水溶性润滑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上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上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之家智慧化管理平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坤中医药创新创业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烦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坤敷贴纯中药防脱生发守护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和烘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农产品烘干机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消云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新能源家用消毒设备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食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脂肪、高蛋白藏羊加工副食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食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脂肪、高蛋白藏羊加工副食品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光伏产电和水质净化模块式屋顶的设计研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光伏产电和水质净化模块式屋顶的设计研究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锌向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过渡族金属氧化物的锌空气电池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T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农作物病害监测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欣西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果梨精深加工及高值化利用助力青藏高原乡村振兴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固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智能拧紧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智汇创新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混合式智能变形快递柜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源金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o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金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标产品助力乡村振兴的领飞员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创科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创科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化的中小学研学实践平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于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款具有可变色滤芯的空气净化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于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款具有可变色滤芯的空气净化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金属检测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道夫科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行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垃圾清洁机器人守护绿水青山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创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联网的共享型农旅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筑短视频热潮下网络暴力防火墙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创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流科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创高通量活体单细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蕃智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哇嘎博黑青稞啤酒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大能源工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空气燃料电池的制备及运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u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祛除痛风用加速代谢嘌呤中药泡剂及其制作方法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伴侣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伴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糖尿病快速检测的开创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拓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微生物降解马桶的推广与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仑九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通过人工智能计算便携式深度皮肤检测仪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小云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小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领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云养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光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SbTe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的光纤激光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过滤净化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过滤净化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雕小分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家居美学践行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雕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工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交互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仿真平台的智能建造技术应用与推广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之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自动化生态垃圾桶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站式慢病管理解决方案平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明月照浅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口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集成的企业模式构建和法治保障研究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至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宝瓶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安雷电子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宇用配电自动终端柜的设计与研究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曼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温差发电的小型可穿戴发热装置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能零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园区能源综合管理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启航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折叠杯式环保颗粒药物包装袋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控制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柒塔中药杀虫剂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农惠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农惠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联网的自动化水肥一体化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安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安大数据智慧养老产业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仁纳米科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C3N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点的铁离子检测试剂盒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现中华水塔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水塔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愤图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养生发行业的领跑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之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之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检测残留金属领域的开创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木缘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木缘杞黑果枸杞茶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青龙加人参口服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青龙加人参口服液对急性高原肺水肿的防治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的可降解穴盘开发应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的可降解穴盘开发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三川爱心支教志愿团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足部穴位电刺激抗缺氧智能鞋垫的设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足部穴位电刺激抗缺氧智能鞋垫的设计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壳虫创新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下无接触式智慧公厕管理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灵药膜防雾霾保健口罩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灵药膜防雾霾保健口罩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技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涂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轴瓦复合涂覆材料革新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智慧养宠新模式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瘦人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热量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安雷电子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门螺旋杆菌多重抗原分型检测试剂盒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救援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定位技术的一种新型救生衣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桥建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据采集器的桥梁健康监测装置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高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法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娱乐式法律问答式社区平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汞作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可视化汞检测试纸在化妆品中的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雾星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缔多元派送服务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帐篷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订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蔬菜电子交易平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订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蔬菜电子交易平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之光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之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优化节能的新型隧道灯系统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农惠民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复合微生态制剂产品的研发和应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兔创新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环保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高科技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康科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空气健康的自动守护者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虫夏草多功能识别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明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葡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明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葡萄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之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人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一种快速止血藏药产品系列的研发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梦支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降温加湿伞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姆猫生物医药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网络药理学及生物信息分析对新型三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乳腺癌抗癌药物的筛查、开发与推广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中药防晒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中药防晒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炬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数据技术和教育科学的展览馆红色教育资源开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萝支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萝支教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忧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款基于停车管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小星团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弹一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文创产品的开发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金公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金飘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首个留守儿童全方位帮扶平台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生态亲子研学农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生态亲子研学农场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季守护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季守护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性蕙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              橙熟。</dc:creator>
  <dc:description/>
  <dc:language>en-US</dc:language>
  <cp:lastModifiedBy>奇涯温</cp:lastModifiedBy>
  <dcterms:modified xsi:type="dcterms:W3CDTF">2022-08-10T10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6949D5D5486A8E4893964D9A39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